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湖南省科学技术馆消防系统情况说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3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馆现有火灾自动报警系统、球幕影院消防报警系统、消防应急照明和疏散指示系统、电气火灾报警系统、消火栓系统、天雨智能灭火系统、水喷淋系统、气体灭火系统、防排烟系统、消防应急广播系统等消防设施设备。需严格按照《中华人民共和国消防法》、《</w:t>
      </w:r>
      <w:r>
        <w:rPr>
          <w:rFonts w:ascii="宋体;SimSun" w:hAnsi="宋体;SimSun" w:cs="宋体;SimSun"/>
          <w:sz w:val="32"/>
          <w:szCs w:val="32"/>
        </w:rPr>
        <w:t>建筑消防设施检测技术规程</w:t>
      </w:r>
      <w:r>
        <w:rPr>
          <w:rFonts w:ascii="宋体;SimSun" w:hAnsi="宋体;SimSun" w:cs="宋体;SimSun"/>
          <w:sz w:val="32"/>
          <w:szCs w:val="32"/>
        </w:rPr>
        <w:t>》、《湖南省建筑消防设施管理规定》等消防法律法规进行维保作业，保证我馆各消防设施设备的正常运转。每年度应邀请具备检测资质的建筑消防设施检测单位进行年度检测，并出具合格的年度检测报告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维保范围包含所有消防设施设备，具体情况于现场踏勘时详细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3:00Z</dcterms:created>
  <dc:creator>微软用户</dc:creator>
  <dc:description/>
  <cp:keywords/>
  <dc:language>en-US</dc:language>
  <cp:lastModifiedBy>Windows User</cp:lastModifiedBy>
  <cp:lastPrinted>2021-07-15T13:48:00Z</cp:lastPrinted>
  <dcterms:modified xsi:type="dcterms:W3CDTF">2021-07-15T05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935CB5964E3D90B909376BE2FD9E</vt:lpwstr>
  </property>
  <property fmtid="{D5CDD505-2E9C-101B-9397-08002B2CF9AE}" pid="3" name="KSOProductBuildVer">
    <vt:lpwstr>2052-11.1.0.10578</vt:lpwstr>
  </property>
</Properties>
</file>