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比选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6568"/>
      </w:tblGrid>
      <w:tr>
        <w:trPr>
          <w:trHeight w:val="1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</w:t>
            </w: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需盖公章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箱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2221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公司资质及相关业绩简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16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场所规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3205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实施方案简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 xml:space="preserve">报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详细情况可另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5:00Z</dcterms:created>
  <dc:creator>Administrator</dc:creator>
  <dc:description/>
  <dc:language>en-US</dc:language>
  <cp:lastModifiedBy>奋斗小旭</cp:lastModifiedBy>
  <cp:lastPrinted>2024-05-31T16:40:00Z</cp:lastPrinted>
  <dcterms:modified xsi:type="dcterms:W3CDTF">2024-07-22T01:4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0EA6F9E349EE8E71E9FCC2CB1A6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