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 w:before="0" w:after="0"/>
        <w:ind w:firstLine="1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湖南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科学技术馆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团队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观须知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开馆时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三至周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—16:00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闭馆时间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一周二</w:t>
      </w:r>
    </w:p>
    <w:p>
      <w:pPr>
        <w:pStyle w:val="Normal"/>
        <w:widowControl/>
        <w:snapToGrid w:val="false"/>
        <w:spacing w:lineRule="auto" w:line="480" w:before="0" w:after="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参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事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组织者负有该团队参观安全的监护责任。参观前应向团队观众进行安全教育，提高安全意识，防止发生意外伤害事件。老年人、学龄前儿童、未成年学生、残疾等特殊群体观众，须由监护人陪同参观和参与互动项目，并全程负责安全。凡不属于展品问题引发的意外伤害，湖南省科学技术馆概不承担任何责任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团队组织者应一次性组织团队统一进馆、统一退场，观众中途离馆后不得返回参观，遇特殊情况须由团队组织者陪同进出。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参观人流密集时，为确保观众的参观效果和安全，团队组织者需服从工作人员的疏导。遇紧急情况发生，需听从工作人员指挥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严禁观众在展厅内大声喧哗和追逐打闹，上下自动扶梯要站在黄线以内，不要逆行和上下奔跑，以免发生意外。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观众需爱护展品及展厅设施，严格按照说明牌操作展品，不要穿越攀登护栏、蹬踏展台。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观众严禁携带易燃易爆、管制刀具等危险品入馆；展厅内严禁吸烟和吃零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观众不准穿滚轴鞋、滑板进入展厅，防止摔伤或撞伤他人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请观众妥善看管衣物及贵重物品，一旦发生丢失或被窃，湖南省科学技术馆概不承担法律责任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组织青少年学生和幼儿园小朋友来馆参观，须出示组织单位介绍信，组织者或带队老师切实负起监管职责，因监管不力，造成意外伤害或走失，湖南省科学技术馆概不承担任何责任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维护湖南省科技馆的良好社会形象以及观众自身的观瞻，请勿在座椅上躺卧。</w:t>
      </w:r>
    </w:p>
    <w:p>
      <w:pPr>
        <w:pStyle w:val="Normal"/>
        <w:widowControl/>
        <w:snapToGrid w:val="false"/>
        <w:spacing w:lineRule="auto" w:line="480" w:before="0" w:after="0"/>
        <w:ind w:firstLine="5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已购买电影票观看电影，请合理安排参观时间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入场，过时不候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right="480" w:firstLine="56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0" w:after="0"/>
        <w:ind w:right="4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省科学技术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0" w:after="280"/>
        <w:ind w:firstLine="482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以上《</w:t>
      </w:r>
      <w:r>
        <w:rPr>
          <w:b/>
          <w:bCs/>
          <w:sz w:val="36"/>
          <w:szCs w:val="36"/>
        </w:rPr>
        <w:t>湖南省</w:t>
      </w:r>
      <w:r>
        <w:rPr>
          <w:b/>
          <w:bCs/>
          <w:sz w:val="36"/>
          <w:szCs w:val="36"/>
        </w:rPr>
        <w:t>科学技术馆</w:t>
      </w:r>
      <w:r>
        <w:rPr>
          <w:b/>
          <w:bCs/>
          <w:sz w:val="36"/>
          <w:szCs w:val="36"/>
        </w:rPr>
        <w:t>团队</w:t>
      </w:r>
      <w:r>
        <w:rPr>
          <w:b/>
          <w:bCs/>
          <w:sz w:val="36"/>
          <w:szCs w:val="36"/>
        </w:rPr>
        <w:t>参观须知</w:t>
      </w:r>
      <w:r>
        <w:rPr>
          <w:b/>
          <w:bCs/>
          <w:sz w:val="36"/>
          <w:szCs w:val="36"/>
        </w:rPr>
        <w:t>》，已认真阅读，认同并遵守各条款。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</w:t>
      </w:r>
      <w:r>
        <w:rPr>
          <w:b/>
          <w:bCs/>
          <w:sz w:val="32"/>
        </w:rPr>
        <w:t>组织单位盖章（或签字）</w:t>
      </w:r>
    </w:p>
    <w:p>
      <w:pPr>
        <w:pStyle w:val="Normal"/>
        <w:widowControl/>
        <w:snapToGrid w:val="false"/>
        <w:spacing w:lineRule="auto" w:line="480" w:before="0" w:after="0"/>
        <w:ind w:right="480" w:firstLine="156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before="280" w:after="28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widowControl/>
      <w:spacing w:lineRule="auto" w:line="72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50:00Z</dcterms:created>
  <dc:creator>User</dc:creator>
  <dc:description/>
  <cp:keywords/>
  <dc:language>en-US</dc:language>
  <cp:lastModifiedBy>paigucai</cp:lastModifiedBy>
  <cp:lastPrinted>2018-02-27T15:00:00Z</cp:lastPrinted>
  <dcterms:modified xsi:type="dcterms:W3CDTF">2018-03-07T07:09:00Z</dcterms:modified>
  <cp:revision>21</cp:revision>
  <dc:subject/>
  <dc:title/>
</cp:coreProperties>
</file>